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50"/>
          <w:w w:val="15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pacing w:val="50"/>
          <w:w w:val="150"/>
          <w:sz w:val="48"/>
          <w:szCs w:val="48"/>
        </w:rPr>
        <w:t>サイン看板等作成受付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237490</wp:posOffset>
                </wp:positionV>
                <wp:extent cx="6553200" cy="7686675"/>
                <wp:effectExtent l="25400" t="26035" r="254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867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6pt;margin-top:18.7pt;width:515.95pt;height:605.2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pacing w:val="50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pacing w:val="50"/>
          <w:sz w:val="28"/>
          <w:szCs w:val="28"/>
        </w:rPr>
        <w:t>提出締切：利用日の１０日前までに必着（太枠内記入）</w:t>
      </w:r>
    </w:p>
    <w:tbl>
      <w:tblPr>
        <w:tblW w:w="103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228"/>
        <w:gridCol w:w="1146"/>
        <w:gridCol w:w="1374"/>
        <w:gridCol w:w="1440"/>
        <w:gridCol w:w="1320"/>
        <w:gridCol w:w="3360"/>
      </w:tblGrid>
      <w:tr>
        <w:trPr>
          <w:trHeight w:val="9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position w:val="6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6"/>
              </w:rPr>
              <w:t>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9" w:after="0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【大田区産業プラザ】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　ホール（大展示・小展示・コンベ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梅・鶯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　＿＿＿＿＿＿会議室</w:t>
            </w:r>
          </w:p>
          <w:p>
            <w:pPr>
              <w:pStyle w:val="Normal"/>
              <w:spacing w:lineRule="exact" w:line="280" w:before="189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【その他の施設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  <w:t>______________________________________________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4.65pt" to="14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受付番号：　</w:t>
            </w:r>
          </w:p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8"/>
                <w:szCs w:val="28"/>
              </w:rPr>
              <w:t>　 年 　月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8"/>
                <w:szCs w:val="2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32"/>
                <w:szCs w:val="3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32"/>
                <w:szCs w:val="32"/>
              </w:rPr>
              <w:t>　： 　～ 　： 　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position w:val="6"/>
              </w:rPr>
              <w:t>利用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6"/>
              </w:rPr>
              <w:t>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7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7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position w:val="6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6"/>
              </w:rPr>
              <w:t>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　電話番号　　　　－　　　　－</w:t>
            </w:r>
          </w:p>
        </w:tc>
      </w:tr>
      <w:tr>
        <w:trPr>
          <w:trHeight w:val="911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種別の□に✔を付け、枠内に原稿を記入してください。（大きさの単位はミリメートルです）</w:t>
            </w:r>
          </w:p>
          <w:p>
            <w:pPr>
              <w:pStyle w:val="Normal"/>
              <w:spacing w:before="189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□横看板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3,600×H9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□横看板ワイド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7,200×H9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□式次第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1,750×H91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13335</wp:posOffset>
                      </wp:positionV>
                      <wp:extent cx="5948045" cy="765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04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35pt;height:60.25pt;mso-wrap-distance-left:9.05pt;mso-wrap-distance-right:9.05pt;mso-wrap-distance-top:0pt;mso-wrap-distance-bottom:0pt;margin-top:-1.05pt;mso-position-vertical-relative:text;margin-left:1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サインスタンド用　 　 □サインスタンド ワイド用 　　     □屋外案内用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450×H1,1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600×1,1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900×H1,6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9525</wp:posOffset>
                      </wp:positionV>
                      <wp:extent cx="1075690" cy="3126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12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46.2pt;mso-wrap-distance-left:9.05pt;mso-wrap-distance-right:9.05pt;mso-wrap-distance-top:0pt;mso-wrap-distance-bottom:0pt;margin-top:-0.75pt;mso-position-vertical-relative:text;margin-left:3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9525</wp:posOffset>
                      </wp:positionV>
                      <wp:extent cx="1268730" cy="3126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312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246.2pt;mso-wrap-distance-left:9.05pt;mso-wrap-distance-right:9.05pt;mso-wrap-distance-top:0pt;mso-wrap-distance-bottom:0pt;margin-top:-0.75pt;mso-position-vertical-relative:text;margin-left:1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-9525</wp:posOffset>
                      </wp:positionV>
                      <wp:extent cx="1762125" cy="31267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12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5pt;height:246.2pt;mso-wrap-distance-left:9.05pt;mso-wrap-distance-right:9.05pt;mso-wrap-distance-top:0pt;mso-wrap-distance-bottom:0pt;margin-top:-0.75pt;mso-position-vertical-relative:text;margin-left:31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1440</wp:posOffset>
                      </wp:positionV>
                      <wp:extent cx="6413500" cy="6451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特記事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5pt;height:50.8pt;mso-wrap-distance-left:9.05pt;mso-wrap-distance-right:9.05pt;mso-wrap-distance-top:0pt;mso-wrap-distance-bottom:0pt;margin-top:7.2pt;mso-position-vertical-relative:text;margin-left: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特記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9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</w:rPr>
              <w:t>受付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  <w:szCs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板作成者　 看板出力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入力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料 金 （内 訳）</w:t>
            </w:r>
          </w:p>
        </w:tc>
      </w:tr>
      <w:tr>
        <w:trPr>
          <w:trHeight w:val="13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18"/>
                <w:lang w:eastAsia="zh-TW"/>
              </w:rPr>
              <w:t>橫 看 板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18"/>
              </w:rPr>
              <w:t>7.2m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18"/>
                <w:lang w:eastAsia="zh-TW"/>
              </w:rPr>
              <w:t xml:space="preserve"> 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 xml:space="preserve">×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 xml:space="preserve">枚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>\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18"/>
                <w:lang w:eastAsia="zh-TW"/>
              </w:rPr>
              <w:t>橫 看 板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18"/>
              </w:rPr>
              <w:t>3.6m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18"/>
                <w:lang w:eastAsia="zh-TW"/>
              </w:rPr>
              <w:t xml:space="preserve"> 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 xml:space="preserve">×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 xml:space="preserve">枚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>\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18"/>
              </w:rPr>
              <w:t xml:space="preserve">サ　イ　ン　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kern w:val="0"/>
                <w:sz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×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枚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\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18"/>
              </w:rPr>
              <w:t>そ の 他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6"/>
                <w:kern w:val="0"/>
                <w:sz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×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枚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\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18"/>
              </w:rPr>
              <w:t>台 紙 の み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kern w:val="0"/>
                <w:sz w:val="18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\</w:t>
            </w:r>
          </w:p>
          <w:p>
            <w:pPr>
              <w:pStyle w:val="Normal"/>
              <w:spacing w:lineRule="exact" w:line="220" w:before="8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  <w:u w:val="single"/>
              </w:rPr>
              <w:t>合計　　　　　　　　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5962650" cy="2400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大田区産業プラザ 予約センター　　ＦＡＸ受付番号：０３－３７３３－６４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8.9pt;mso-wrap-distance-left:9.05pt;mso-wrap-distance-right:9.05pt;mso-wrap-distance-top:0pt;mso-wrap-distance-bottom:0pt;margin-top:1.55pt;mso-position-vertical-relative:text;margin-left:-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大田区産業プラザ 予約センター　　ＦＡＸ受付番号：０３－３７３３－６４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454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明朝;MS Mincho" w:hAnsi="ＭＳ 明朝;MS Mincho"/>
        <w:sz w:val="18"/>
      </w:rPr>
    </w:pPr>
    <w:r>
      <w:rPr>
        <w:rFonts w:ascii="ＭＳ 明朝;MS Mincho" w:hAnsi="ＭＳ 明朝;MS Mincho"/>
        <w:sz w:val="18"/>
      </w:rPr>
      <w:t>H26/4/1</w:t>
    </w:r>
    <w:r>
      <w:rPr>
        <w:rFonts w:ascii="ＭＳ 明朝;MS Mincho" w:hAnsi="ＭＳ 明朝;MS Mincho"/>
        <w:sz w:val="18"/>
      </w:rPr>
      <w:t>　改正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1:00Z</dcterms:created>
  <dc:creator>管理課管理係２</dc:creator>
  <dc:description/>
  <dc:language>en-US</dc:language>
  <cp:lastModifiedBy>fhayashi</cp:lastModifiedBy>
  <cp:lastPrinted>2014-03-05T08:50:00Z</cp:lastPrinted>
  <dcterms:modified xsi:type="dcterms:W3CDTF">2014-07-28T06:22:00Z</dcterms:modified>
  <cp:revision>3</cp:revision>
  <dc:subject/>
  <dc:title>財団法人大田区産業振興協会</dc:title>
</cp:coreProperties>
</file>