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88" w:leader="none"/>
        </w:tabs>
        <w:rPr/>
      </w:pP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600" w:hanging="11600"/>
        <w:jc w:val="center"/>
        <w:rPr>
          <w:sz w:val="40"/>
          <w:szCs w:val="40"/>
        </w:rPr>
      </w:pPr>
      <w:r>
        <w:rPr>
          <w:sz w:val="40"/>
          <w:szCs w:val="40"/>
        </w:rPr>
        <w:t>施設利用計画書（同人誌即売会・コスプレ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960" w:hanging="6960"/>
        <w:jc w:val="right"/>
        <w:rPr>
          <w:sz w:val="40"/>
          <w:szCs w:val="40"/>
          <w:u w:val="single"/>
        </w:rPr>
      </w:pPr>
      <w:r>
        <w:rPr>
          <w:sz w:val="24"/>
        </w:rPr>
        <w:t>　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95"/>
        <w:gridCol w:w="7188"/>
      </w:tblGrid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者名：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㊞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催事名（テーマ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　　　　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決定していない場合　最終決定内容を後日報告します。</w:t>
            </w:r>
          </w:p>
        </w:tc>
      </w:tr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利用日：　　　　　年　　月　　日（催事日）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　　　会場：（例）大展示ホール　</w:t>
            </w:r>
          </w:p>
        </w:tc>
      </w:tr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①来館者数　　　　　　　名　　（予定）　　　　　　　　　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催事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スプ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210" w:right="113" w:hanging="210"/>
              <w:jc w:val="center"/>
              <w:rPr>
                <w:sz w:val="24"/>
              </w:rPr>
            </w:pPr>
            <w:r>
              <w:rPr>
                <w:szCs w:val="21"/>
              </w:rPr>
              <w:t>販売物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成人向けは全く含まれない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成人向けの割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少し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％　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なり含まれる約</w:t>
            </w:r>
            <w:r>
              <w:rPr>
                <w:szCs w:val="21"/>
              </w:rPr>
              <w:t>60~70</w:t>
            </w:r>
            <w:r>
              <w:rPr>
                <w:szCs w:val="21"/>
              </w:rPr>
              <w:t>％　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すべて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机数（　　　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占有率は、出展サークル数を基準</w:t>
            </w:r>
          </w:p>
        </w:tc>
      </w:tr>
      <w:tr>
        <w:trPr>
          <w:trHeight w:val="1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210" w:right="113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条例等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出展物に成人向けがある場合「東京都青少年の健全な育成条例」及び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同条例施行規則に基づき、１８歳未満の青少年対策を実施し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産業プラザ条例・規則、同人誌即売会ガイドライン他、施設利用注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項を遵守します。</w:t>
            </w:r>
          </w:p>
        </w:tc>
      </w:tr>
      <w:tr>
        <w:trPr>
          <w:trHeight w:val="22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催事の出展者募集　　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①募集開始予定時期　　　　　年　　月　　日　頃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②募集媒体　　□ホームページ（ＵＲＬ：　　　　　　　　　　　　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□メールアドレス（　　　　　　　　　　　　　　　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□チラ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募集内容が決定次第、催事内容、募集チラシ等を提出します。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600" w:hanging="11600"/>
        <w:jc w:val="center"/>
        <w:rPr>
          <w:sz w:val="40"/>
          <w:szCs w:val="40"/>
        </w:rPr>
      </w:pPr>
      <w:r>
        <w:rPr>
          <w:sz w:val="40"/>
          <w:szCs w:val="40"/>
        </w:rPr>
        <w:t>施設利用報告書（同人誌即売会・コスプレ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960" w:hanging="6960"/>
        <w:jc w:val="right"/>
        <w:rPr>
          <w:sz w:val="40"/>
          <w:szCs w:val="40"/>
          <w:u w:val="single"/>
        </w:rPr>
      </w:pPr>
      <w:r>
        <w:rPr>
          <w:sz w:val="24"/>
        </w:rPr>
        <w:t>　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95"/>
        <w:gridCol w:w="7188"/>
      </w:tblGrid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者名：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催事名（テーマ）：　　　　　</w:t>
            </w:r>
          </w:p>
        </w:tc>
      </w:tr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利用日：　　　　　年　　月　　日（催事日）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　　　会場：（例）大展示ホール　</w:t>
            </w:r>
          </w:p>
        </w:tc>
      </w:tr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①来館者数　　　　　　　名　　　　　　　　　　（　　時　　分　現在）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催事開場前　　イベント広場・小展示ホール前　整理されているのか</w:t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状況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整理員は配置されているか　　　　　　</w:t>
            </w:r>
          </w:p>
          <w:p>
            <w:pPr>
              <w:pStyle w:val="Normal"/>
              <w:ind w:left="162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はい　（　　　名）　　□　いいえ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スプ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210" w:right="113" w:hanging="210"/>
              <w:jc w:val="center"/>
              <w:rPr>
                <w:sz w:val="24"/>
              </w:rPr>
            </w:pPr>
            <w:r>
              <w:rPr>
                <w:szCs w:val="21"/>
              </w:rPr>
              <w:t>販売物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成人向けは全く含まれない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成人向けの割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少し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％　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なり含まれる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　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すべて）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机数（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ＤＶＤ・ＣＤ　　ある　な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禁書物などは、袋とじ、または紐掛けされている　（Ｒ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表示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　　</w:t>
            </w:r>
            <w:r>
              <w:rPr>
                <w:sz w:val="22"/>
                <w:szCs w:val="22"/>
              </w:rPr>
              <w:t>□はい　　　　　　□　いいえ　</w:t>
            </w:r>
          </w:p>
        </w:tc>
      </w:tr>
      <w:tr>
        <w:trPr>
          <w:trHeight w:val="1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ゾーニン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会場内に　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禁コーナー　ゾーニングがされているか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□はい　（会場内のどこ　　　　　）□　いいえ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禁コーナー表示　　　ある　ない</w:t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歳未満の方はこちらの作品は購入、閲覧できません。</w:t>
            </w:r>
          </w:p>
        </w:tc>
      </w:tr>
      <w:tr>
        <w:trPr>
          <w:trHeight w:val="11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閲覧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対面販売　身分証明書の確認をしてい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　　</w:t>
            </w:r>
            <w:r>
              <w:rPr>
                <w:szCs w:val="21"/>
              </w:rPr>
              <w:t>　□はい　　□いいえ　　□確認できない</w:t>
            </w:r>
          </w:p>
        </w:tc>
      </w:tr>
      <w:tr>
        <w:trPr>
          <w:trHeight w:val="1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スプレ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コスプレのまま共有部分に出ていないか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　□　はい　　　□　いい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コスプレに　過度の性的・暴力的表現　□ある　□な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07:00Z</dcterms:created>
  <dc:creator>大田区産業プラザ</dc:creator>
  <dc:description/>
  <cp:keywords/>
  <dc:language>en-US</dc:language>
  <cp:lastModifiedBy>濱野 義己</cp:lastModifiedBy>
  <cp:lastPrinted>2011-01-21T16:54:00Z</cp:lastPrinted>
  <dcterms:modified xsi:type="dcterms:W3CDTF">2025-09-09T05:07:00Z</dcterms:modified>
  <cp:revision>2</cp:revision>
  <dc:subject/>
  <dc:title>施設利用報告書（同人誌即売会・コスプレ）</dc:title>
</cp:coreProperties>
</file>