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第５号様式（第８条関係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大田区産業プラザインターネット予約システム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ＩＤ・パスワード再発行申請書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21"/>
        </w:rPr>
      </w:pPr>
      <w:r>
        <w:rPr>
          <w:rFonts w:eastAsia="MS UI Gothic" w:cs="MS UI Gothic" w:ascii="MS UI Gothic" w:hAnsi="MS UI Gothic"/>
          <w:sz w:val="40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（宛先）公益財団法人大田区産業振興協会理事長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ＩＤ・パスワードの再発行を申請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530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提出日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　月　　　　　日</w:t>
            </w:r>
          </w:p>
        </w:tc>
      </w:tr>
      <w:tr>
        <w:trPr>
          <w:trHeight w:val="123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個人で利用す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場合は、個人名）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部署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再発行理由</w:t>
            </w:r>
          </w:p>
        </w:tc>
        <w:tc>
          <w:tcPr>
            <w:tcW w:w="6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前回の利用時から団体名、部署名、担当者名又は住所の変更をされている場合は、利用者情報変更届出書の提出が必要です。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3:00Z</dcterms:created>
  <dc:creator>ysaito</dc:creator>
  <dc:description/>
  <cp:keywords/>
  <dc:language>en-US</dc:language>
  <cp:lastModifiedBy>ysaito</cp:lastModifiedBy>
  <cp:lastPrinted>2013-02-13T15:16:00Z</cp:lastPrinted>
  <dcterms:modified xsi:type="dcterms:W3CDTF">2013-03-28T23:41:00Z</dcterms:modified>
  <cp:revision>4</cp:revision>
  <dc:subject/>
  <dc:title/>
</cp:coreProperties>
</file>